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1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XFORDSHIRE COUNTY COUNCI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AD TRAFFIC REGULATION ACT 1984 – Section 14(1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ice of Temporary Traffic Order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idleway 19, Harwell - Closure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Date of Order: 14 May </w:t>
      </w:r>
      <w:r>
        <w:rPr>
          <w:rFonts w:cs="Arial" w:ascii="Arial" w:hAnsi="Arial"/>
          <w:iCs/>
          <w:szCs w:val="24"/>
        </w:rPr>
        <w:t xml:space="preserve">2012 - </w:t>
      </w:r>
      <w:r>
        <w:rPr>
          <w:rFonts w:cs="Arial" w:ascii="Arial" w:hAnsi="Arial"/>
          <w:szCs w:val="24"/>
        </w:rPr>
        <w:t>Coming into force: 21 May 201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Order is being introduced in the interests of public safety to allow plant decommissioning works to take place adjacent to </w:t>
      </w:r>
      <w:r>
        <w:rPr>
          <w:rFonts w:cs="Arial" w:ascii="Arial" w:hAnsi="Arial"/>
          <w:szCs w:val="24"/>
        </w:rPr>
        <w:t>Bridleway 19</w:t>
      </w:r>
      <w:r>
        <w:rPr>
          <w:rFonts w:cs="Arial" w:ascii="Arial" w:hAnsi="Arial"/>
        </w:rPr>
        <w:t xml:space="preserve"> which is anticipated to take 12 months to complet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effect of the Order is to temporarily prohibit any pedestrian, cyclist or horse rider from proceeding in Bridleway 19. The alternative route is via Curie Avenue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Cs w:val="24"/>
        </w:rPr>
        <w:t>This Order will remain in force for a maximum period of six months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or until the works have been completed whichever is the soone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raffic Regulation Team (Ref.CJL) on behalf of the Director for Environment &amp; Economy, Speedwell House, Oxford, OX1 1NE. 0845 310 11 11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3:00Z</dcterms:created>
  <dc:creator>elaod</dc:creator>
  <dc:description/>
  <dc:language>en-US</dc:language>
  <cp:lastModifiedBy>Authorised User</cp:lastModifiedBy>
  <cp:lastPrinted>2011-07-20T09:26:00Z</cp:lastPrinted>
  <dcterms:modified xsi:type="dcterms:W3CDTF">2012-04-03T10:34:00Z</dcterms:modified>
  <cp:revision>4</cp:revision>
  <dc:subject/>
  <dc:title> </dc:title>
</cp:coreProperties>
</file>